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免修申请表（第二专业用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280"/>
        <w:gridCol w:w="83"/>
        <w:gridCol w:w="1157"/>
        <w:gridCol w:w="823"/>
        <w:gridCol w:w="457"/>
        <w:gridCol w:w="1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专业开设时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（部）教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生申请免修的课程在第一专业学习成绩及学分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经办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4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所在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Cs w:val="21"/>
              </w:rPr>
              <w:t>分管院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/>
              <w:t>分管处长签字：</w:t>
            </w:r>
          </w:p>
          <w:p>
            <w:pPr>
              <w:pStyle w:val="Normal"/>
              <w:spacing w:lineRule="auto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本表一式三份，教务处学籍管理科、第二专业所在学院教学管理科、任课教师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2:00Z</dcterms:created>
  <dc:creator>微软用户</dc:creator>
  <dc:description/>
  <cp:keywords/>
  <dc:language>en-US</dc:language>
  <cp:lastModifiedBy>微软用户</cp:lastModifiedBy>
  <dcterms:modified xsi:type="dcterms:W3CDTF">2011-04-12T06:59:00Z</dcterms:modified>
  <cp:revision>14</cp:revision>
  <dc:subject/>
  <dc:title>课程免修申请表（第二专业用）</dc:title>
</cp:coreProperties>
</file>