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文学与新闻传播学院</w:t>
      </w:r>
    </w:p>
    <w:p>
      <w:pPr>
        <w:pStyle w:val="Normal"/>
        <w:widowControl/>
        <w:spacing w:lineRule="exact" w:line="540"/>
        <w:jc w:val="center"/>
        <w:rPr>
          <w:rFonts w:ascii="仿宋;SimSun-ExtB" w:hAnsi="仿宋;SimSun-ExtB" w:eastAsia="仿宋;SimSun-ExtB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师专业技术职务晋升聘用办法</w:t>
      </w:r>
    </w:p>
    <w:p>
      <w:pPr>
        <w:pStyle w:val="Normal"/>
        <w:widowControl/>
        <w:spacing w:lineRule="exact" w:line="540"/>
        <w:ind w:firstLine="643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征求意见稿）</w:t>
      </w:r>
    </w:p>
    <w:p>
      <w:pPr>
        <w:pStyle w:val="Normal"/>
        <w:widowControl/>
        <w:spacing w:lineRule="exact" w:line="540"/>
        <w:ind w:firstLine="643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为进一步完善教师岗位聘任制度，科学评价教师的业绩和能力，调动广大教师的工作积极性，结合上级政策和学院实际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依据《山东理工大学教师专业技术职务晋升聘用办法》（鲁理工大政发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号）《山东理工大学教师专业技术职务晋升聘用办法的补充规定》（鲁理工大政发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2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号）对我院教师专业技术职务晋升聘用业务条件做如下规定：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一、正常晋升副教授业务条件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任现职以来，符合《山东理工大学教师专业技术职务晋升聘用办法》（鲁理工大政发〔</w:t>
      </w:r>
      <w:r>
        <w:rPr>
          <w:rFonts w:eastAsia="宋体" w:cs="宋体" w:ascii="宋体" w:hAnsi="宋体"/>
          <w:color w:val="000000"/>
          <w:kern w:val="0"/>
          <w:sz w:val="28"/>
        </w:rPr>
        <w:t>2014</w:t>
      </w:r>
      <w:r>
        <w:rPr>
          <w:rFonts w:ascii="宋体" w:hAnsi="宋体" w:cs="宋体"/>
          <w:color w:val="000000"/>
          <w:kern w:val="0"/>
          <w:sz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</w:rPr>
        <w:t>20</w:t>
      </w:r>
      <w:r>
        <w:rPr>
          <w:rFonts w:ascii="宋体" w:hAnsi="宋体" w:cs="宋体"/>
          <w:color w:val="000000"/>
          <w:kern w:val="0"/>
          <w:sz w:val="28"/>
        </w:rPr>
        <w:t>号）中规定的基本条件和本规定的出国（境）要求，且具备学校与学院规定的业务条件者，可按学科类型申报晋升副教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（一）出国（境）研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教师申报正常晋升副教授，在同等条件下优先聘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具有出国（境）访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个月以上经历的教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）专业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</w:rPr>
        <w:t>任现职以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均讲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门及以上本科课程，且课堂授课时数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时，</w:t>
      </w:r>
      <w:r>
        <w:rPr>
          <w:rFonts w:ascii="宋体" w:hAnsi="宋体" w:cs="宋体"/>
          <w:color w:val="000000"/>
          <w:sz w:val="28"/>
          <w:szCs w:val="28"/>
        </w:rPr>
        <w:t>年均教学工作量不少于</w:t>
      </w:r>
      <w:r>
        <w:rPr>
          <w:rFonts w:eastAsia="宋体" w:cs="宋体" w:ascii="宋体" w:hAnsi="宋体"/>
          <w:color w:val="000000"/>
          <w:sz w:val="28"/>
          <w:szCs w:val="28"/>
        </w:rPr>
        <w:t>280</w:t>
      </w:r>
      <w:r>
        <w:rPr>
          <w:rFonts w:ascii="宋体" w:hAnsi="宋体" w:cs="宋体"/>
          <w:color w:val="000000"/>
          <w:sz w:val="28"/>
          <w:szCs w:val="28"/>
        </w:rPr>
        <w:t>教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年度教学质量评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以上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持国家级课题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或主持两项以上省部级课题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或主持省部级课题且到校纵横向经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万元（不含设备费，下同）；或主持课题且到校纵横向经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万元；或获教学质量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次；或获教学优秀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首位在核心期刊发表本专业论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及以上（含著作、国家级规划教材、发明专利、教学科研奖励等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，其中发明专利只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），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SSC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期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（含扩展版、集刊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；或发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SSC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期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区论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；或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SSC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收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破格晋升副教授的业务条件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任现职以来，具备正常晋升副教授的基本条件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具有出国（境）访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个月以上经历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均讲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门及以上本科课程，且具备下列破格晋升副教授业务条件中的两条及以上者，可申报破格晋升副教授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首位在公开出版的学术期刊上发表本专业论文且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E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SSC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收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（含著作、国家级规划教材、发明专利等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，其中发明专利只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）；或首位发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SC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区论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或二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SSC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区论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；或被《新华文摘》《中国社会科学文摘》全文转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或摘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持国家级课题或获省优青及以上称号，且到校纵横向经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获国家级教学科研奖励额定人员；或获省部级教学科研奖励一等奖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位、二等奖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位、三等奖首位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获教学优秀奖。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学校学科专业建设以及科学研究等业务方面有突出成绩的，经教授委员会认定其已经具备晋升副教授的水平和能力的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晋升讲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助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业务条件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晋升讲师业务条件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</w:rPr>
        <w:t>符合《山东理工大学教师专业技术职务晋升聘用办法》（鲁理工大政发〔</w:t>
      </w:r>
      <w:r>
        <w:rPr>
          <w:rFonts w:eastAsia="宋体" w:cs="宋体" w:ascii="宋体" w:hAnsi="宋体"/>
          <w:color w:val="000000"/>
          <w:kern w:val="0"/>
          <w:sz w:val="28"/>
        </w:rPr>
        <w:t>2014</w:t>
      </w:r>
      <w:r>
        <w:rPr>
          <w:rFonts w:ascii="宋体" w:hAnsi="宋体" w:cs="宋体"/>
          <w:color w:val="000000"/>
          <w:kern w:val="0"/>
          <w:sz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</w:rPr>
        <w:t>20</w:t>
      </w:r>
      <w:r>
        <w:rPr>
          <w:rFonts w:ascii="宋体" w:hAnsi="宋体" w:cs="宋体"/>
          <w:color w:val="000000"/>
          <w:kern w:val="0"/>
          <w:sz w:val="28"/>
        </w:rPr>
        <w:t>号）中规定的基本条件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</w:rPr>
        <w:t>且具备下列基本条件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岗前培训合格，取得《山东理工大学青年教师授课资格证书》，或取得《高校教师资格证书》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普通话达到二级乙等或以上等级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士学位；或具有</w:t>
      </w:r>
      <w:r>
        <w:rPr>
          <w:rFonts w:ascii="宋体" w:hAnsi="宋体" w:cs="宋体"/>
          <w:color w:val="000000"/>
          <w:sz w:val="28"/>
          <w:szCs w:val="28"/>
        </w:rPr>
        <w:t>硕士学位任助教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；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sz w:val="28"/>
          <w:szCs w:val="28"/>
        </w:rPr>
        <w:t>双学士学位任助教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；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</w:t>
      </w:r>
      <w:r>
        <w:rPr>
          <w:rFonts w:ascii="宋体" w:hAnsi="宋体" w:cs="宋体"/>
          <w:color w:val="000000"/>
          <w:kern w:val="0"/>
          <w:sz w:val="28"/>
        </w:rPr>
        <w:t>全日制大学本科学历和学士学位</w:t>
      </w:r>
      <w:r>
        <w:rPr>
          <w:rFonts w:ascii="宋体" w:hAnsi="宋体" w:cs="宋体"/>
          <w:color w:val="000000"/>
          <w:sz w:val="28"/>
          <w:szCs w:val="28"/>
        </w:rPr>
        <w:t>任助教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完成规定的所有助教环节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经学院考核评议具备讲授一门课程的能力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晋升助教业务条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8"/>
        </w:rPr>
        <w:t>符合《山东理工大学教师专业技术职务晋升聘用办法》（鲁理工大政发〔</w:t>
      </w:r>
      <w:r>
        <w:rPr>
          <w:rFonts w:eastAsia="宋体" w:cs="宋体" w:ascii="宋体" w:hAnsi="宋体"/>
          <w:color w:val="000000"/>
          <w:kern w:val="0"/>
          <w:sz w:val="28"/>
        </w:rPr>
        <w:t>2014</w:t>
      </w:r>
      <w:r>
        <w:rPr>
          <w:rFonts w:ascii="宋体" w:hAnsi="宋体" w:cs="宋体"/>
          <w:color w:val="000000"/>
          <w:kern w:val="0"/>
          <w:sz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</w:rPr>
        <w:t>20</w:t>
      </w:r>
      <w:r>
        <w:rPr>
          <w:rFonts w:ascii="宋体" w:hAnsi="宋体" w:cs="宋体"/>
          <w:color w:val="000000"/>
          <w:kern w:val="0"/>
          <w:sz w:val="28"/>
        </w:rPr>
        <w:t>号）中规定的基本条件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</w:rPr>
        <w:t>且具备下列基本条件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有硕士学位，或具有</w:t>
      </w:r>
      <w:r>
        <w:rPr>
          <w:rFonts w:ascii="宋体" w:hAnsi="宋体" w:cs="宋体"/>
          <w:color w:val="000000"/>
          <w:kern w:val="0"/>
          <w:sz w:val="28"/>
        </w:rPr>
        <w:t>全日制大学本科学历和学士学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年见习期满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 xml:space="preserve">    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熟练掌握一门课的内容，具备为本科学生辅导该课程的能力和讲授该课程的潜力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 xml:space="preserve">    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熟练掌握一门外国语，熟练掌握计算机文化基础内容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本办法由学院教授委员会负责解释，经校学术委员会审核通过并报人事处备案后执行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学与新闻传播学院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SimSun-ExtB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2:00Z</dcterms:created>
  <dc:creator>Administrator</dc:creator>
  <dc:description/>
  <dc:language>en-US</dc:language>
  <cp:lastModifiedBy>Administrator</cp:lastModifiedBy>
  <cp:lastPrinted>2016-01-07T09:23:00Z</cp:lastPrinted>
  <dcterms:modified xsi:type="dcterms:W3CDTF">2016-03-23T00:1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