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与新闻传播学院梳理风险事项工作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43880"/>
                          <a:chOff x="0" y="0"/>
                          <a:chExt cx="548568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8280"/>
                            <a:ext cx="3770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科室对岗位职权进行梳理，确定各权力事项、行使依据、责任主体，填写《文学院职权事项目录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90000"/>
                            <a:ext cx="3885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专题会议，采取自己找、领导点、群众帮、大家议等方式找准风险事项以及风险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85080"/>
                            <a:ext cx="144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80720"/>
                            <a:ext cx="399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按照《山东理工大学第二批开展廉政风险防控工作实施方案》的附件7评估风险等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476440"/>
                            <a:ext cx="144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1360"/>
                            <a:ext cx="4114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险防控措施。针对每个科室、每个岗位、每个环节、，每个风险点制定行之有效的廉政风险防控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66440"/>
                            <a:ext cx="144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862800"/>
                            <a:ext cx="4228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确岗位职责，切实把职责明确到岗，落实到人，增强岗位人员的责任意识、履职意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60.15pt" coordorigin="0,0" coordsize="8639,9203">
                <v:rect id="shape_0" stroked="f" o:allowincell="f" style="position:absolute;left:0;top:0;width:863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55;width:59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科室对岗位职权进行梳理，确定各权力事项、行使依据、责任主体，填写《文学院职权事项目录表》。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3779,935" to="3779,155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559;width:61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专题会议，采取自己找、领导点、群众帮、大家议等方式找准风险事项以及风险点。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line id="shape_0" from="3779,2496" to="3780,311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19;width:62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按照《山东理工大学第二批开展廉政风险防控工作实施方案》的附件7评估风险等级。</w:t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line id="shape_0" from="3779,3900" to="3780,452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522;width:64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险防控措施。针对每个科室、每个岗位、每个环节、，每个风险点制定行之有效的廉政风险防控措施。</w:t>
                        </w:r>
                      </w:p>
                    </w:txbxContent>
                  </v:textbox>
                  <v:fill o:detectmouseclick="t" type="solid" color2="black"/>
                  <v:stroke color="aqua" weight="38160" joinstyle="miter" endcap="flat"/>
                  <w10:wrap type="none"/>
                </v:shape>
                <v:line id="shape_0" from="3779,5459" to="3780,608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6083;width:66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确岗位职责，切实把职责明确到岗，落实到人，增强岗位人员的责任意识、履职意识。</w:t>
                        </w:r>
                      </w:p>
                    </w:txbxContent>
                  </v:textbox>
                  <v:fill o:detectmouseclick="t" type="solid" color2="black"/>
                  <v:stroke color="#ff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                   </w:t>
      </w:r>
      <w:r>
        <w:rPr/>
        <w:t>文学与新闻传播学院党总支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                          </w:t>
      </w:r>
      <w:r>
        <w:rPr/>
        <w:t>2013.06.07</w:t>
      </w:r>
    </w:p>
    <w:p>
      <w:pPr>
        <w:pStyle w:val="Normal"/>
        <w:ind w:firstLine="399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56:00Z</dcterms:created>
  <dc:creator>Administrator</dc:creator>
  <dc:description/>
  <cp:keywords/>
  <dc:language>en-US</dc:language>
  <cp:lastModifiedBy>china</cp:lastModifiedBy>
  <dcterms:modified xsi:type="dcterms:W3CDTF">2013-06-28T06:53:00Z</dcterms:modified>
  <cp:revision>23</cp:revision>
  <dc:subject/>
  <dc:title/>
</cp:coreProperties>
</file>