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文学院党校</w:t>
      </w: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年（第</w:t>
      </w:r>
      <w:r>
        <w:rPr>
          <w:rFonts w:eastAsia="黑体;SimHei" w:cs="宋体;SimSun" w:ascii="黑体;SimHei" w:hAnsi="黑体;SimHei"/>
          <w:sz w:val="32"/>
          <w:szCs w:val="32"/>
        </w:rPr>
        <w:t>15</w:t>
      </w:r>
      <w:r>
        <w:rPr>
          <w:rFonts w:ascii="黑体;SimHei" w:hAnsi="黑体;SimHei" w:cs="宋体;SimSun" w:eastAsia="黑体;SimHei"/>
          <w:sz w:val="32"/>
          <w:szCs w:val="32"/>
        </w:rPr>
        <w:t>期）</w:t>
      </w:r>
      <w:r>
        <w:rPr>
          <w:rFonts w:ascii="黑体;SimHei" w:hAnsi="黑体;SimHei" w:eastAsia="黑体;SimHei"/>
          <w:sz w:val="32"/>
          <w:szCs w:val="32"/>
        </w:rPr>
        <w:t>入党积极分子培训计划</w:t>
      </w:r>
    </w:p>
    <w:p>
      <w:pPr>
        <w:pStyle w:val="Normal"/>
        <w:spacing w:lineRule="exact" w:line="5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培训任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坚持理论联系实际、学以致用、学用结合的马克思主义学风，以提高思想政治素质和理论修养为重点，将党性教育贯穿于党校培训的全过程。通过对入党积极分子进行集中、系统、正规的培训，使学员加深对党的基本知识的了解和认识，进一步端正入党动机，坚定共产主义理想信念，坚持正确的成长成才道路，自觉按照党员的标准严格要求自己，在实践“厚德、博学、笃行、至善”的校训中起模范带头作用，努力成为中国特色社会主义事业的合格建设者和可靠接班人。 </w:t>
      </w:r>
    </w:p>
    <w:p>
      <w:pPr>
        <w:pStyle w:val="Normal"/>
        <w:spacing w:lineRule="exact" w:line="540"/>
        <w:ind w:firstLine="470"/>
        <w:rPr/>
      </w:pPr>
      <w:r>
        <w:rPr>
          <w:rFonts w:ascii="宋体;SimSun" w:hAnsi="宋体;SimSun" w:cs="宋体;SimSun"/>
          <w:sz w:val="24"/>
        </w:rPr>
        <w:t>二、培训时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5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培训内容</w:t>
      </w:r>
    </w:p>
    <w:p>
      <w:pPr>
        <w:pStyle w:val="Normal"/>
        <w:spacing w:lineRule="exact" w:line="5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授课计划（见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40"/>
        <w:ind w:firstLine="7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实践教育：深入学习实践科学发展观征文比赛、演讲比赛</w:t>
      </w:r>
    </w:p>
    <w:p>
      <w:pPr>
        <w:pStyle w:val="Normal"/>
        <w:spacing w:lineRule="exact" w:line="5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培训方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中辅导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学时、个人自学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学时、讨论交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、结业考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，总计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spacing w:lineRule="exact" w:line="5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培训学员人数和名单（见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5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考核办法及评分标准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 xml:space="preserve">（一）考核包括考勤、作业、结业考试、小结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考勤：包括出勤率、课堂纪律等情况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作业：包括读书笔记、发言提纲、调研报告等。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结业考试：重点考查学员对党的基本知识、基础理论的掌握与理解情况。有关党的基本知识部分，采取闭卷的方式进行考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思想小结：结合思想实际，着重就党校学习的感受与体会、思想与理论方面的收获、培训之后对党的认识、今后怎样以实际行动争取入党等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考核合格者，由党校发给结业证书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考核成绩分合格、不合格，记录在学员登记表上，一并归入入党积极分子的考察材料中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七、学习要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员在上课前应主动集体起立高唱《国际歌》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学员应认真参加培训，自觉遵守各项规章制度，缺课两次及两次以上者，不予参加考试。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学员上课时要认真听讲，勤于笔记，勤于思考，注重理论联系实际，力求学以致用，学有所获。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学员应按照要求认真阅读培训班开列的书籍，注意不断提高自己的政治素质和理论修养。 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员应积极参加培训班组织的各项活动，努力创建和营造良好的班风和学风，达到教学相长、共同提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八、参考书目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校党委组织部编著：《党的基本知识教育读本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科学发展观大学生学习读本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《中国共产党章程》（中国共产党第十七次全国代表大会修改通过）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胡锦涛同志在中国共产党第十七次全国代表大会上的报告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《中共山东理工大学委员会发展党员工作细则》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胡锦涛总书记</w:t>
      </w:r>
      <w:r>
        <w:rPr>
          <w:rFonts w:cs="宋体;SimSun" w:ascii="宋体;SimSun" w:hAnsi="宋体;SimSun"/>
          <w:color w:val="000000"/>
          <w:sz w:val="24"/>
        </w:rPr>
        <w:t>7.23</w:t>
      </w:r>
      <w:r>
        <w:rPr>
          <w:rFonts w:ascii="宋体;SimSun" w:hAnsi="宋体;SimSun" w:cs="宋体;SimSun"/>
          <w:color w:val="000000"/>
          <w:sz w:val="24"/>
        </w:rPr>
        <w:t>讲话</w:t>
      </w:r>
    </w:p>
    <w:p>
      <w:pPr>
        <w:pStyle w:val="Normal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900"/>
        <w:rPr/>
      </w:pPr>
      <w:r>
        <w:rPr>
          <w:rFonts w:ascii="宋体;SimSun" w:hAnsi="宋体;SimSun" w:cs="宋体;SimSun"/>
          <w:sz w:val="28"/>
          <w:szCs w:val="28"/>
        </w:rPr>
        <w:t>文学与新闻传播学院党总支</w:t>
      </w:r>
    </w:p>
    <w:p>
      <w:pPr>
        <w:pStyle w:val="Normal"/>
        <w:spacing w:lineRule="exact" w:line="54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40"/>
        <w:ind w:firstLine="5869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869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869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869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869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869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869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表</w:t>
      </w:r>
      <w:r>
        <w:rPr>
          <w:rFonts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/>
          <w:b/>
          <w:sz w:val="28"/>
          <w:szCs w:val="28"/>
        </w:rPr>
        <w:t>文学与新闻传播学院</w:t>
      </w:r>
      <w:r>
        <w:rPr>
          <w:rFonts w:cs="宋体;SimSun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cs="宋体;SimSun"/>
          <w:b/>
          <w:sz w:val="28"/>
          <w:szCs w:val="28"/>
        </w:rPr>
        <w:t>年第</w:t>
      </w:r>
      <w:r>
        <w:rPr>
          <w:rFonts w:cs="宋体;SimSun" w:ascii="仿宋_GB2312" w:hAnsi="仿宋_GB2312"/>
          <w:b/>
          <w:sz w:val="28"/>
          <w:szCs w:val="28"/>
        </w:rPr>
        <w:t>15</w:t>
      </w:r>
      <w:r>
        <w:rPr/>
        <w:t>期党校课程安排</w:t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080"/>
        <w:gridCol w:w="2700"/>
        <w:gridCol w:w="1440"/>
        <w:gridCol w:w="1080"/>
        <w:gridCol w:w="1620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授课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主讲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1—2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班仪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四）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讨论、学唱国际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日）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1—2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的光辉历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杨鲁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二）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1—2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的性质、宗旨和指导思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明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四）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1—2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的最高奋斗目标和现阶段的历史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郑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Cs w:val="21"/>
              </w:rPr>
              <w:t>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二）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1—2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特色社会主义理论专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赵金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四）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1—2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产党员应具备的条件与当代大学生的现实追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荣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Cs w:val="21"/>
              </w:rPr>
              <w:t>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二）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1—2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党手续及入党常用文书写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/>
                <w:kern w:val="0"/>
                <w:szCs w:val="21"/>
              </w:rPr>
              <w:t>李栋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四）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1—2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录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六）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讨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szCs w:val="21"/>
              </w:rPr>
              <w:t>（周日）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1—214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—2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业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宋体;SimSun" w:hAnsi="宋体;SimSun" w:cs="宋体;SimSun"/>
                <w:szCs w:val="21"/>
              </w:rPr>
              <w:t>（周四）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闭卷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表</w:t>
      </w:r>
      <w:r>
        <w:rPr>
          <w:rFonts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/>
          <w:sz w:val="28"/>
          <w:szCs w:val="28"/>
        </w:rPr>
        <w:t>：</w:t>
      </w:r>
    </w:p>
    <w:p>
      <w:pPr>
        <w:pStyle w:val="Normal"/>
        <w:spacing w:lineRule="exact" w:line="540"/>
        <w:ind w:firstLine="1149"/>
        <w:rPr/>
      </w:pPr>
      <w:r>
        <w:rPr>
          <w:rFonts w:ascii="仿宋_GB2312" w:hAnsi="仿宋_GB2312" w:cs="宋体;SimSun"/>
          <w:b/>
          <w:szCs w:val="32"/>
        </w:rPr>
        <w:t>文学与新闻传播学院第</w:t>
      </w:r>
      <w:r>
        <w:rPr>
          <w:rFonts w:cs="宋体;SimSun" w:ascii="仿宋_GB2312" w:hAnsi="仿宋_GB2312"/>
          <w:b/>
          <w:szCs w:val="32"/>
        </w:rPr>
        <w:t xml:space="preserve">15  </w:t>
      </w:r>
      <w:r>
        <w:rPr>
          <w:rFonts w:ascii="仿宋_GB2312" w:hAnsi="仿宋_GB2312" w:cs="宋体;SimSun"/>
          <w:b/>
          <w:szCs w:val="32"/>
        </w:rPr>
        <w:t>期党校培训</w:t>
      </w:r>
      <w:r>
        <w:rPr/>
        <w:t>学员情况汇总表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9"/>
        <w:gridCol w:w="609"/>
        <w:gridCol w:w="609"/>
        <w:gridCol w:w="813"/>
        <w:gridCol w:w="812"/>
        <w:gridCol w:w="812"/>
        <w:gridCol w:w="812"/>
        <w:gridCol w:w="813"/>
        <w:gridCol w:w="2984"/>
      </w:tblGrid>
      <w:tr>
        <w:trPr>
          <w:trHeight w:val="572" w:hRule="atLeast"/>
        </w:trPr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本科生年级分布情况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研究生年级分布情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总数</w:t>
            </w:r>
          </w:p>
        </w:tc>
      </w:tr>
      <w:tr>
        <w:trPr>
          <w:trHeight w:val="1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40" w:hanging="1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540"/>
              <w:ind w:left="140" w:hanging="1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40"/>
              <w:ind w:left="140" w:hanging="1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计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06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/>
          <w:sz w:val="28"/>
          <w:szCs w:val="28"/>
        </w:rPr>
        <w:t>表</w:t>
      </w: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cs="宋体;SimSun"/>
          <w:b/>
          <w:sz w:val="28"/>
          <w:szCs w:val="28"/>
        </w:rPr>
        <w:t>文学与新闻传播学院</w:t>
      </w:r>
      <w:r>
        <w:rPr>
          <w:rFonts w:cs="宋体;SimSun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cs="宋体;SimSun"/>
          <w:b/>
          <w:sz w:val="28"/>
          <w:szCs w:val="28"/>
        </w:rPr>
        <w:t>年第</w:t>
      </w:r>
      <w:r>
        <w:rPr>
          <w:rFonts w:cs="宋体;SimSun" w:ascii="仿宋_GB2312" w:hAnsi="仿宋_GB2312"/>
          <w:b/>
          <w:sz w:val="28"/>
          <w:szCs w:val="28"/>
        </w:rPr>
        <w:t>15</w:t>
      </w:r>
      <w:r>
        <w:rPr>
          <w:rFonts w:ascii="仿宋_GB2312" w:hAnsi="仿宋_GB2312" w:cs="宋体;SimSun"/>
          <w:b/>
          <w:sz w:val="28"/>
          <w:szCs w:val="28"/>
        </w:rPr>
        <w:t>期党校培训名单</w:t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cs="宋体;SimSun"/>
          <w:sz w:val="28"/>
          <w:szCs w:val="28"/>
        </w:rPr>
        <w:t>（</w:t>
      </w:r>
      <w:r>
        <w:rPr>
          <w:rFonts w:cs="宋体;SimSun" w:ascii="仿宋_GB2312" w:hAnsi="仿宋_GB2312"/>
          <w:sz w:val="28"/>
          <w:szCs w:val="28"/>
        </w:rPr>
        <w:t>105</w:t>
      </w:r>
      <w:r>
        <w:rPr/>
        <w:t>人）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53"/>
        <w:gridCol w:w="1074"/>
        <w:gridCol w:w="6623"/>
      </w:tblGrid>
      <w:tr>
        <w:trPr>
          <w:trHeight w:val="8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 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   员</w:t>
            </w:r>
          </w:p>
        </w:tc>
      </w:tr>
      <w:tr>
        <w:trPr>
          <w:trHeight w:val="14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周晓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周晓 赵春娉 刘明凤 綦安飞 胡发荣 王美玲、周秋霞 陈安琪 吕露冰 张芳 张倩倩  杨阿敏 李锐  李津荣 慕鑫鑫 张玲玲 宋芳芳 孟玉 任耀龙 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翟金枝 韩艳英 郄彦晶 巩立健 苏运蕾</w:t>
            </w:r>
          </w:p>
        </w:tc>
      </w:tr>
      <w:tr>
        <w:trPr>
          <w:trHeight w:val="176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佳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7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吴新华 李新伟 张猛猛 王苒  周小慧 延凤香 侯敏 侯祥 辛晓帆 张琳琳 杨传聪 凌晴晴 王志娜 季蕊 邢斌 高晨雪 汪东洋 刘晓瑜 孙佳乐 姚风林 刘雷 程舒 董晓宁 朱娜 刘爽 赵栋栋 杜广耀 </w:t>
            </w:r>
          </w:p>
        </w:tc>
      </w:tr>
      <w:tr>
        <w:trPr>
          <w:trHeight w:val="17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于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7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房明超 魏建龙 张钰卿 曹玉斌 刘佳越 牟佳欣 于超 赵腾 翟少泓 陈磊 张莹 王晓涵 聂晓梦 靳敏 吴征 马建 王健 王伟 田鹏飞 李燕霞 周丽娜 姜奕彤 李聪 李丹琦 张文超 李柯慧 彭金泉</w:t>
            </w:r>
          </w:p>
        </w:tc>
      </w:tr>
      <w:tr>
        <w:trPr>
          <w:trHeight w:val="17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世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7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田升龙</w:t>
            </w:r>
            <w:bookmarkStart w:id="0" w:name="OLE_LINK1"/>
            <w:r>
              <w:rPr>
                <w:rFonts w:ascii="楷体_GB2312" w:hAnsi="楷体_GB2312" w:eastAsia="楷体_GB2312"/>
                <w:sz w:val="24"/>
              </w:rPr>
              <w:t xml:space="preserve"> 吴举本</w:t>
            </w:r>
            <w:bookmarkEnd w:id="0"/>
            <w:r>
              <w:rPr>
                <w:rFonts w:ascii="楷体_GB2312" w:hAnsi="楷体_GB2312" w:eastAsia="楷体_GB2312"/>
                <w:sz w:val="24"/>
              </w:rPr>
              <w:t xml:space="preserve"> 蔺会芝 孙士宝 王博 叶乐乐 拜凤姣 沈玉卉  王闯 张凤楼 刘佳文 葛瑞凤 王聪聪  梁艳 张洁 王璇 王  旋 刘文慧 赵轲 于文佳 张家春 王磊  张岳 王甜甜 卞荣伟 王明金 张世杰</w:t>
            </w:r>
          </w:p>
          <w:p>
            <w:pPr>
              <w:pStyle w:val="Normal"/>
              <w:ind w:left="141" w:hanging="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ind w:firstLine="46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46:00Z</dcterms:created>
  <dc:creator>微软中国</dc:creator>
  <dc:description/>
  <cp:keywords/>
  <dc:language>en-US</dc:language>
  <cp:lastModifiedBy>微软用户</cp:lastModifiedBy>
  <cp:lastPrinted>2012-10-31T15:10:00Z</cp:lastPrinted>
  <dcterms:modified xsi:type="dcterms:W3CDTF">2012-10-31T07:10:00Z</dcterms:modified>
  <cp:revision>41</cp:revision>
  <dc:subject/>
  <dc:title>文学院党校2009年（第9期）入党积极分子培训计划</dc:title>
</cp:coreProperties>
</file>