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山东理工大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关于学生违纪处分条例的补充规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2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普通高等学校学生管理规定》和《山东理工大学学生违纪处分条例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鲁理工大政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相关规定，为充分体现“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以学生为本”的教育理念，更好地促进学生成长成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学校研究，决定对学生违纪处分条例作如下补充规定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凡因违纪受学校警告、严重警告、记过处分的在校生，自受处分之日起一年以上，能改正错误、积极进取、刻苦学习、诚实守信，无违反校纪校规的行为且符合以下条件之一者，可以申请撤销处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获得校级及以上优秀学生、优秀学生干部、优秀团员、优秀团干部等荣誉称号，或者校级及以上优秀学生奖学金等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加省级及以上各类学生竞赛，获三等奖以上（含三等奖）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毕业当年考取硕士研究生或被“西部志愿者”、“公务员”、“村官”等国家组织实施的基层就业项目录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大学生社会实践、青年志愿者服务等各类社会公益活动中表现优异、成绩显著，受到校级及以上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撤销违纪处分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符合条件者，由学生本人提出申请，填写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理工大学撤销违纪处分申请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由申请人所在班级班委会、团支部成员和学生代表组成的评议小组（评议小组实行回避制度）进行班级评议，经评议小组成员表决半数以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同意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由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政联席会议（或学院学生工作委员会）研究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报学生工作处审核，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对于撤销处分申请获得批准的学生，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分材料不进入学生本人档案。原处分材料与撤销处分决定一并存入学校档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撤销处分一般在每学年第二学期以学院为单位统一办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规定由学生工作处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本规定自印发之日起施行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7:00Z</dcterms:created>
  <dc:creator>wfh</dc:creator>
  <dc:description/>
  <cp:keywords/>
  <dc:language>en-US</dc:language>
  <cp:lastModifiedBy>CunfuGao</cp:lastModifiedBy>
  <dcterms:modified xsi:type="dcterms:W3CDTF">2016-05-05T23:52:00Z</dcterms:modified>
  <cp:revision>5</cp:revision>
  <dc:subject/>
  <dc:title/>
</cp:coreProperties>
</file>