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800100</wp:posOffset>
                </wp:positionV>
                <wp:extent cx="2047875" cy="1181100"/>
                <wp:effectExtent l="32385" t="31750" r="203390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院系开会布置毕业工作；老师指导学生选题，写作论文开题报告和论文提纲；学生参加论文开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8.75pt;margin-top:63pt;width:161.2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院系开会布置毕业工作；老师指导学生选题，写作论文开题报告和论文提纲；学生参加论文开题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3952875</wp:posOffset>
                </wp:positionV>
                <wp:extent cx="2114550" cy="1162050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根据指导老师的修改意见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cs="宋体;SimSun" w:eastAsia="微软雅黑"/>
                                <w:color w:val="auto"/>
                                <w:lang w:val="en-US" w:eastAsia="zh-CN" w:bidi="ar-SA"/>
                              </w:rPr>
                              <w:t>完成论文二稿，交由指导老师批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cs="宋体;SimSun" w:eastAsia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311.25pt;width:166.45pt;height:9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根据指导老师的修改意见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cs="宋体;SimSun" w:eastAsia="微软雅黑"/>
                          <w:color w:val="auto"/>
                          <w:lang w:val="en-US" w:eastAsia="zh-CN" w:bidi="ar-SA"/>
                        </w:rPr>
                        <w:t>完成论文二稿，交由指导老师批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cs="宋体;SimSun" w:eastAsia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2352675</wp:posOffset>
                </wp:positionV>
                <wp:extent cx="2047875" cy="11811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微软雅黑" w:cs="宋体;SimSu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cs="宋体;SimSun" w:eastAsia="宋体;SimSun"/>
                                <w:color w:val="auto"/>
                                <w:lang w:val="en-US" w:eastAsia="zh-CN" w:bidi="ar-SA"/>
                              </w:rPr>
                              <w:t>修改论文开题报告和论文提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cs="宋体;SimSun" w:eastAsia="微软雅黑"/>
                                <w:color w:val="auto"/>
                                <w:lang w:val="en-US" w:eastAsia="zh-CN" w:bidi="ar-SA"/>
                              </w:rPr>
                              <w:t>完成论文初稿，交由指导老师批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cs="宋体;SimSun" w:eastAsia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85.25pt;width:161.2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微软雅黑" w:cs="宋体;SimSun"/>
                          <w:color w:val="auto"/>
                          <w:lang w:val="en-US" w:eastAsia="zh-CN" w:bidi="ar-SA"/>
                        </w:rPr>
                        <w:t>学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cs="宋体;SimSun" w:eastAsia="宋体;SimSun"/>
                          <w:color w:val="auto"/>
                          <w:lang w:val="en-US" w:eastAsia="zh-CN" w:bidi="ar-SA"/>
                        </w:rPr>
                        <w:t>修改论文开题报告和论文提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cs="宋体;SimSun" w:eastAsia="微软雅黑"/>
                          <w:color w:val="auto"/>
                          <w:lang w:val="en-US" w:eastAsia="zh-CN" w:bidi="ar-SA"/>
                        </w:rPr>
                        <w:t>完成论文初稿，交由指导老师批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cs="宋体;SimSun" w:eastAsia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5543550</wp:posOffset>
                </wp:positionV>
                <wp:extent cx="2114550" cy="1171575"/>
                <wp:effectExtent l="31750" t="33020" r="13303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7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微软雅黑" w:cs="宋体;SimSun"/>
                                <w:color w:val="auto"/>
                                <w:lang w:val="en-US" w:eastAsia="zh-CN" w:bidi="ar-SA"/>
                              </w:rPr>
                              <w:t>学生完成论文终稿，交由指导老师审阅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微软雅黑" w:cs="Arial"/>
                                <w:color w:val="auto"/>
                                <w:lang w:val="en-US" w:eastAsia="zh-CN" w:bidi="ar-SA"/>
                              </w:rPr>
                              <w:t>学生按要求打印论文，准备答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cs="Arial" w:eastAsia="宋体;SimSun"/>
                                <w:color w:val="auto"/>
                                <w:lang w:val="en-US" w:eastAsia="zh-CN" w:bidi="ar-SA"/>
                              </w:rPr>
                              <w:t>；学生写作论文工作总结，做好毕业论文材料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436.5pt;width:166.45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微软雅黑" w:cs="宋体;SimSun"/>
                          <w:color w:val="auto"/>
                          <w:lang w:val="en-US" w:eastAsia="zh-CN" w:bidi="ar-SA"/>
                        </w:rPr>
                        <w:t>学生完成论文终稿，交由指导老师审阅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微软雅黑" w:cs="Arial"/>
                          <w:color w:val="auto"/>
                          <w:lang w:val="en-US" w:eastAsia="zh-CN" w:bidi="ar-SA"/>
                        </w:rPr>
                        <w:t>学生按要求打印论文，准备答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cs="Arial" w:eastAsia="宋体;SimSun"/>
                          <w:color w:val="auto"/>
                          <w:lang w:val="en-US" w:eastAsia="zh-CN" w:bidi="ar-SA"/>
                        </w:rPr>
                        <w:t>；学生写作论文工作总结，做好毕业论文材料归档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1409700" cy="11811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: 2014年12月15日-2015年5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3pt;width:110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: 2014年12月15日-2015年5月3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52675</wp:posOffset>
                </wp:positionV>
                <wp:extent cx="1409700" cy="118110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: 2015年5月4日-5月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5.25pt;width:110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: 2015年5月4日-5月24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3933825</wp:posOffset>
                </wp:positionV>
                <wp:extent cx="1381125" cy="1181100"/>
                <wp:effectExtent l="33020" t="31750" r="3175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: 2015年5月25日-6月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309.75pt;width:108.7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: 2015年5月25日-6月7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5534025</wp:posOffset>
                </wp:positionV>
                <wp:extent cx="1381125" cy="1181100"/>
                <wp:effectExtent l="33020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2015年6月8日-6月2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435.75pt;width:108.7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时间: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2015年6月8日-6月21日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2066925</wp:posOffset>
                </wp:positionV>
                <wp:extent cx="1270" cy="181610"/>
                <wp:effectExtent l="42545" t="635" r="425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62.75pt;width:0.1pt;height:1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3638550</wp:posOffset>
                </wp:positionV>
                <wp:extent cx="1270" cy="181610"/>
                <wp:effectExtent l="42545" t="635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286.5pt;width:0.1pt;height:1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5257800</wp:posOffset>
                </wp:positionV>
                <wp:extent cx="1270" cy="181610"/>
                <wp:effectExtent l="42545" t="635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414pt;width:0.1pt;height:14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级学生毕业论文（设计）工作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3:00Z</dcterms:created>
  <dc:creator>wukai</dc:creator>
  <dc:description/>
  <cp:keywords/>
  <dc:language>en-US</dc:language>
  <cp:lastModifiedBy>lenovo</cp:lastModifiedBy>
  <dcterms:modified xsi:type="dcterms:W3CDTF">2015-03-17T00:27:00Z</dcterms:modified>
  <cp:revision>25</cp:revision>
  <dc:subject/>
  <dc:title/>
</cp:coreProperties>
</file>