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大学生体验式劳动教育实践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编号：                     劳动时间：  月   日——   月   日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"/>
        <w:gridCol w:w="1943"/>
        <w:gridCol w:w="853"/>
        <w:gridCol w:w="706"/>
        <w:gridCol w:w="709"/>
        <w:gridCol w:w="567"/>
        <w:gridCol w:w="850"/>
        <w:gridCol w:w="2870"/>
      </w:tblGrid>
      <w:tr>
        <w:trPr>
          <w:trHeight w:val="6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   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号公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2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行账号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申请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愿参加学校的大学生体验式劳动教育实践活动，严格遵守设岗部门的管理规定，服从指导老师和组长的领导及管理，高标准，严要求，确保责任区清洁。自觉遵守考勤制度，不旷工、误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生参加大学生体验式劳动教育实践活动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3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结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岗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ind w:firstLine="23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优秀  □ 合格  □ 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符合学分认定条件，同意按照《大学生体验式劳动教育实践学分认定办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暂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》给予学分认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此表作为劳动学分认定的依据，请妥善保管！                          学生工作处 制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3:00Z</dcterms:created>
  <dc:creator>CN=于双胜/OU=办公室/OU=山东理工大学/O=sdlg</dc:creator>
  <dc:description/>
  <cp:keywords/>
  <dc:language>en-US</dc:language>
  <cp:lastModifiedBy>kkk</cp:lastModifiedBy>
  <cp:lastPrinted>2015-12-03T09:57:00Z</cp:lastPrinted>
  <dcterms:modified xsi:type="dcterms:W3CDTF">2016-03-17T02:29:00Z</dcterms:modified>
  <cp:revision>22</cp:revision>
  <dc:subject/>
  <dc:title>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