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开展“一县（区）一业”商业广告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作品征集活动的通知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一县（区）一业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告赋能产业高质量发展活动落地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充分发挥广告在品牌塑造等方面的积极作用，市局决定在全市组织开展“一县（区）一业”商业广告作品征集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征集主题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县（区）一业”商业广告作品征集活动每年度选取一个区县特色支柱产业、重点企业及其产品为创作对象，面向全市各级媒体单位、院校、企业以及个人等进行征集，作品列入淄博市广告大赛进行评选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首期征集活动围绕提升淄博丝绸等行业影响力，选定周村区特色产业为创作对象，包括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淄博大染坊丝绸集团有限公司、山东周村烧饼有限公司、山东玉兔食品股份有限公司、山东华王酿造有限公司、山东知味斋餐饮娱乐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企业及其产品，征集具有优秀表现力的商业广告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次征集活动将列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淄博市“技能兴淄”广告创新创意大赛项目，征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后创作的原创广告作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征集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作品类别及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频类（包含影视广告、短视频）：作品格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EG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EG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长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（短视频时长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面类（包含户外、摄影）：报送作品尺寸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. 7x42(cm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电子版存储格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像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色彩模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MY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一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M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名称为“作品名称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G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MYK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频类：作品格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M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长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造型艺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包含雕塑、剪纸、陶琉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样正、侧、顶、鸟瞰分别拍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照片，照片质量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M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或拍摄作品小样视频。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计理念、色彩、材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尺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格式统一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应坚持正确的政治方向、舆论导向和价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践行社会主义核心价值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弘扬社会正能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作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充分展示广告宣传创新最新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报送作品拥有完整的著作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保证不侵犯第三人的包括但不限于著作权、肖像权、名誉权、隐私权等在内的合法权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决杜绝抄袭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作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保证主办方有权将参赛作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商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宣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览、编辑、出版、发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作品分为单件作品和系列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相关联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幅（条）以上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幅、条）作品属于系列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一件作品参加评选。作品由本人或者组织单位直接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人报送作品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征集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通知下发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宣传和创作准备，后期活动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淄博市“技能兴淄”广告创新创意大赛同步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荣誉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征集活动将列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市“技能兴淄”广告创新创意大赛，获奖作品将颁发荣誉证书。除此之外，按照相关规定，在本次大赛中获奖且符合奖励条件的选手，可按照规定给予相关奖励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晋升职业资格或职业技能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征集作品请发送至淄博市广告协会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zbsggxh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咨询电话：淄博市广告协会商明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33-62120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度重视，精心组织，充分发动辖区内媒体单位、广告设计单位和院校师生积极参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广告协会具体负责作品征集组织工作，做好协调服务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征集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奖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择优在广播电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户外媒体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媒体、有关展会等予以展播展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造良好社会氛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促进行业持续健康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作品将推荐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年度“泰山杯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告创新创意大赛，并推荐在央视展播，请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各单位把握好机遇，认真组织好征集、审查、送评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坚持公益办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自愿参加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收取任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赛费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24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39:00Z</dcterms:created>
  <dc:creator>Administrator</dc:creator>
  <dc:description/>
  <dc:language>en-US</dc:language>
  <cp:lastModifiedBy>lining</cp:lastModifiedBy>
  <cp:lastPrinted>2025-05-28T15:02:00Z</cp:lastPrinted>
  <dcterms:modified xsi:type="dcterms:W3CDTF">2025-06-24T17:07:27Z</dcterms:modified>
  <cp:revision>2</cp:revision>
  <dc:subject/>
  <dc:title>关于邀请市领导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