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21"/>
        </w:rPr>
        <w:t>山东理工大学</w:t>
      </w: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  <w:t>60</w:t>
      </w:r>
      <w:r>
        <w:rPr>
          <w:rFonts w:ascii="宋体;SimSun" w:hAnsi="宋体;SimSun" w:cs="宋体;SimSun"/>
          <w:b/>
          <w:color w:val="FF0000"/>
          <w:kern w:val="0"/>
          <w:sz w:val="32"/>
          <w:szCs w:val="21"/>
        </w:rPr>
        <w:t>周年校庆志愿者岗位设置及要求</w:t>
      </w:r>
    </w:p>
    <w:tbl>
      <w:tblPr>
        <w:tblW w:w="1400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10"/>
        <w:gridCol w:w="3695"/>
        <w:gridCol w:w="3393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工作划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推选名额</w:t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接待志愿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嘉宾接待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跟车接待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宾馆接待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媒体接待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协助校庆办公室开展相关事务工作，主要参与校庆活动期间，领导、来宾、校友的接待及陪同工作；协助做好新闻媒体的接待工作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良好的沟通协调能力，熟知淄博市及学校周边交通情况，熟练掌握学校基本情况、校史知识和校庆活动安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每学院推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礼仪志愿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场外礼仪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场内礼仪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负责校庆期间礼仪服务工作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女生，形象较好，身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厘米以上，有礼仪志愿服务经历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每学院推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会务志愿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秩序维护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人员疏导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主要参与校庆期间各项大型文化活动、庆典、会议、论坛等会务服务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良好的沟通协调能力，有大型会务、论坛等活动的组织或参与经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每学院推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引导志愿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校园引导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应急工作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主要负责在校园内为来宾提供引导服务及应急性工作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良好的身体素质，遇事冷静，具有良好的沟通协调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每学院推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02:00Z</dcterms:created>
  <dc:creator>admin</dc:creator>
  <dc:description/>
  <cp:keywords/>
  <dc:language>en-US</dc:language>
  <cp:lastModifiedBy>hpc001</cp:lastModifiedBy>
  <dcterms:modified xsi:type="dcterms:W3CDTF">2016-04-15T02:26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